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440" w:type="dxa"/>
          <w:bottom w:w="0" w:type="dxa"/>
          <w:right w:w="1440" w:type="dxa"/>
        </w:tblCellMar>
      </w:tblPr>
      <w:tblGrid>
        <w:gridCol w:w="5040"/>
        <w:gridCol w:w="5040"/>
      </w:tblGrid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09855</wp:posOffset>
                      </wp:positionV>
                      <wp:extent cx="2971800" cy="148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The life cycle of a plant starts with a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______.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.05pt;mso-wrap-distance-left:9.05pt;mso-wrap-distance-right:9.05pt;mso-wrap-distance-top:0pt;mso-wrap-distance-bottom:0pt;margin-top:8.65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he life cycle of a plant starts with a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______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09855</wp:posOffset>
                      </wp:positionV>
                      <wp:extent cx="2971800" cy="148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n which part of a plant does photosynthesis take pla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.05pt;mso-wrap-distance-left:9.05pt;mso-wrap-distance-right:9.05pt;mso-wrap-distance-top:0pt;mso-wrap-distance-bottom:0pt;margin-top:8.65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 which part of a plant does photosynthesis take plac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53340</wp:posOffset>
                      </wp:positionV>
                      <wp:extent cx="2971800" cy="15544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hat does a plant need to get in order to make its own foo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2.4pt;mso-wrap-distance-left:9.05pt;mso-wrap-distance-right:9.05pt;mso-wrap-distance-top:0pt;mso-wrap-distance-bottom:0pt;margin-top:4.2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hat does a plant need to get in order to make its own food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53340</wp:posOffset>
                      </wp:positionV>
                      <wp:extent cx="2971800" cy="15544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Looking at a tree’s growth rings, we can tell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2.4pt;mso-wrap-distance-left:9.05pt;mso-wrap-distance-right:9.05pt;mso-wrap-distance-top:0pt;mso-wrap-distance-bottom:0pt;margin-top:4.2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Looking at a tree’s growth rings, we can tell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14300</wp:posOffset>
                      </wp:positionV>
                      <wp:extent cx="2971800" cy="15049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hat are the stages for an insect that goes through complete metamorphosi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8.5pt;mso-wrap-distance-left:9.05pt;mso-wrap-distance-right:9.05pt;mso-wrap-distance-top:0pt;mso-wrap-distance-bottom:0pt;margin-top:9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hat are the stages for an insect that goes through complete metamorphosi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635</wp:posOffset>
                      </wp:positionV>
                      <wp:extent cx="2971800" cy="16192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hat are the stages for an insect that goes through incomplete metamorphosi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7.5pt;mso-wrap-distance-left:9.05pt;mso-wrap-distance-right:9.05pt;mso-wrap-distance-top:0pt;mso-wrap-distance-bottom:0pt;margin-top:0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hat are the stages for an insect that goes through incomplete metamorphosi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44780</wp:posOffset>
                      </wp:positionV>
                      <wp:extent cx="2971800" cy="1485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izards, snakes, jackrabbits, and cactus would be found in which ecosystem?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pt;mso-wrap-distance-left:9.05pt;mso-wrap-distance-right:9.05pt;mso-wrap-distance-top:0pt;mso-wrap-distance-bottom:0pt;margin-top:11.4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izards, snakes, jackrabbits, and cactus would be found in which ecosystem?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30480</wp:posOffset>
                      </wp:positionV>
                      <wp:extent cx="2971800" cy="16002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n which ecosystem would you find plants that need a lot of rain every day?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6pt;mso-wrap-distance-left:9.05pt;mso-wrap-distance-right:9.05pt;mso-wrap-distance-top:0pt;mso-wrap-distance-bottom:0pt;margin-top:2.4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 which ecosystem would you find plants that need a lot of rain every day?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10490</wp:posOffset>
                      </wp:positionV>
                      <wp:extent cx="2971800" cy="15316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3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hat trait of a turtle protects it from predator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0.6pt;mso-wrap-distance-left:9.05pt;mso-wrap-distance-right:9.05pt;mso-wrap-distance-top:0pt;mso-wrap-distance-bottom:0pt;margin-top:8.7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hat trait of a turtle protects it from predator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10490</wp:posOffset>
                      </wp:positionV>
                      <wp:extent cx="2971800" cy="15316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3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here does an organism get its inherited traits from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0.6pt;mso-wrap-distance-left:9.05pt;mso-wrap-distance-right:9.05pt;mso-wrap-distance-top:0pt;mso-wrap-distance-bottom:0pt;margin-top:8.7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here does an organism get its inherited traits from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440" w:type="dxa"/>
          <w:bottom w:w="0" w:type="dxa"/>
          <w:right w:w="1440" w:type="dxa"/>
        </w:tblCellMar>
      </w:tblPr>
      <w:tblGrid>
        <w:gridCol w:w="5040"/>
        <w:gridCol w:w="5040"/>
      </w:tblGrid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09855</wp:posOffset>
                      </wp:positionV>
                      <wp:extent cx="2971800" cy="14865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Fetching a stick is an example of an inherited trait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TRUE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FAL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.05pt;mso-wrap-distance-left:9.05pt;mso-wrap-distance-right:9.05pt;mso-wrap-distance-top:0pt;mso-wrap-distance-bottom:0pt;margin-top:8.65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etching a stick is an example of an inherited trait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RU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FAL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09855</wp:posOffset>
                      </wp:positionV>
                      <wp:extent cx="2971800" cy="14865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A duck’s webbed feet help it most when it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.05pt;mso-wrap-distance-left:9.05pt;mso-wrap-distance-right:9.05pt;mso-wrap-distance-top:0pt;mso-wrap-distance-bottom:0pt;margin-top:8.65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A duck’s webbed feet help it most when it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53340</wp:posOffset>
                      </wp:positionV>
                      <wp:extent cx="2971800" cy="155448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Which of the following has a life cycle most like a bird?  Frog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2.4pt;mso-wrap-distance-left:9.05pt;mso-wrap-distance-right:9.05pt;mso-wrap-distance-top:0pt;mso-wrap-distance-bottom:0pt;margin-top:4.2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Which of the following has a life cycle most like a bird?  Frog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Fi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53340</wp:posOffset>
                      </wp:positionV>
                      <wp:extent cx="2971800" cy="155448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hat trait allows fish to take in oxygen from wate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2.4pt;mso-wrap-distance-left:9.05pt;mso-wrap-distance-right:9.05pt;mso-wrap-distance-top:0pt;mso-wrap-distance-bottom:0pt;margin-top:4.2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hat trait allows fish to take in oxygen from wate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14300</wp:posOffset>
                      </wp:positionV>
                      <wp:extent cx="2971800" cy="150495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toring food, anchoring plants, taking in water and minerals are all jobs of which part of a plan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8.5pt;mso-wrap-distance-left:9.05pt;mso-wrap-distance-right:9.05pt;mso-wrap-distance-top:0pt;mso-wrap-distance-bottom:0pt;margin-top:9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oring food, anchoring plants, taking in water and minerals are all jobs of which part of a plan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635</wp:posOffset>
                      </wp:positionV>
                      <wp:extent cx="2971800" cy="161925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hich part of a plant contains chlorophyll and produces food through photosynthesi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7.5pt;mso-wrap-distance-left:9.05pt;mso-wrap-distance-right:9.05pt;mso-wrap-distance-top:0pt;mso-wrap-distance-bottom:0pt;margin-top:0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hich part of a plant contains chlorophyll and produces food through photosynthesi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91440</wp:posOffset>
                      </wp:positionV>
                      <wp:extent cx="2971800" cy="14859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For protection some plants produce poisons in their leaves, flowers, or fruits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TRUE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FAL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pt;mso-wrap-distance-left:9.05pt;mso-wrap-distance-right:9.05pt;mso-wrap-distance-top:0pt;mso-wrap-distance-bottom:0pt;margin-top:7.2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or protection some plants produce poisons in their leaves, flowers, or fruits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RU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FAL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30480</wp:posOffset>
                      </wp:positionV>
                      <wp:extent cx="2971800" cy="16002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rightly colored flowers are most often pollinated by 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WIND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INSEC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6pt;mso-wrap-distance-left:9.05pt;mso-wrap-distance-right:9.05pt;mso-wrap-distance-top:0pt;mso-wrap-distance-bottom:0pt;margin-top:2.4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rightly colored flowers are most often pollinated by 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WIND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INSEC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10490</wp:posOffset>
                      </wp:positionV>
                      <wp:extent cx="2971800" cy="153162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3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Rain, snow, sleet, and hail are examples of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0.6pt;mso-wrap-distance-left:9.05pt;mso-wrap-distance-right:9.05pt;mso-wrap-distance-top:0pt;mso-wrap-distance-bottom:0pt;margin-top:8.7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ain, snow, sleet, and hail are examples of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10490</wp:posOffset>
                      </wp:positionV>
                      <wp:extent cx="2971800" cy="15316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3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uring photosynthesis, plants take in _______________ from the air and release ___________ into the a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0.6pt;mso-wrap-distance-left:9.05pt;mso-wrap-distance-right:9.05pt;mso-wrap-distance-top:0pt;mso-wrap-distance-bottom:0pt;margin-top:8.7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uring photosynthesis, plants take in _______________ from the air and release ___________ into the a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440" w:type="dxa"/>
          <w:bottom w:w="0" w:type="dxa"/>
          <w:right w:w="1440" w:type="dxa"/>
        </w:tblCellMar>
      </w:tblPr>
      <w:tblGrid>
        <w:gridCol w:w="5040"/>
        <w:gridCol w:w="5040"/>
      </w:tblGrid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09855</wp:posOffset>
                      </wp:positionV>
                      <wp:extent cx="2971800" cy="14865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Which adaptation is related to a bear’s diet?  SHARP CLAWS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THICK F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.05pt;mso-wrap-distance-left:9.05pt;mso-wrap-distance-right:9.05pt;mso-wrap-distance-top:0pt;mso-wrap-distance-bottom:0pt;margin-top:8.65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Which adaptation is related to a bear’s diet?  SHARP CLAWS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THICK FU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09855</wp:posOffset>
                      </wp:positionV>
                      <wp:extent cx="2971800" cy="148653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uring the third stage of complete metamorphosis, the larva becomes a 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.05pt;mso-wrap-distance-left:9.05pt;mso-wrap-distance-right:9.05pt;mso-wrap-distance-top:0pt;mso-wrap-distance-bottom:0pt;margin-top:8.65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uring the third stage of complete metamorphosis, the larva becomes a 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53340</wp:posOffset>
                      </wp:positionV>
                      <wp:extent cx="2971800" cy="155448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rganisms at the bottom of the food chain are usually 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2.4pt;mso-wrap-distance-left:9.05pt;mso-wrap-distance-right:9.05pt;mso-wrap-distance-top:0pt;mso-wrap-distance-bottom:0pt;margin-top:4.2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rganisms at the bottom of the food chain are usually 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53340</wp:posOffset>
                      </wp:positionV>
                      <wp:extent cx="2971800" cy="155448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hat trait would protect a cactus from getting eaten by an animal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2.4pt;mso-wrap-distance-left:9.05pt;mso-wrap-distance-right:9.05pt;mso-wrap-distance-top:0pt;mso-wrap-distance-bottom:0pt;margin-top:4.2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hat trait would protect a cactus from getting eaten by an animal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14300</wp:posOffset>
                      </wp:positionV>
                      <wp:extent cx="2971800" cy="150495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n the water cycle, heat and sunlight increase the rate of 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8.5pt;mso-wrap-distance-left:9.05pt;mso-wrap-distance-right:9.05pt;mso-wrap-distance-top:0pt;mso-wrap-distance-bottom:0pt;margin-top:9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 the water cycle, heat and sunlight increase the rate of 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635</wp:posOffset>
                      </wp:positionV>
                      <wp:extent cx="2971800" cy="161925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What trait of an owl would help him catch a mouse?  Strong Talons(claws)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Colorful Feath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7.5pt;mso-wrap-distance-left:9.05pt;mso-wrap-distance-right:9.05pt;mso-wrap-distance-top:0pt;mso-wrap-distance-bottom:0pt;margin-top:0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What trait of an owl would help him catch a mouse?  Strong Talons(claws)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Colorful Feath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44780</wp:posOffset>
                      </wp:positionV>
                      <wp:extent cx="2971800" cy="148590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In a garden, insects that are predators compete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mostly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for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pt;mso-wrap-distance-left:9.05pt;mso-wrap-distance-right:9.05pt;mso-wrap-distance-top:0pt;mso-wrap-distance-bottom:0pt;margin-top:11.4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In a garden, insects that are predators compete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mostly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for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30480</wp:posOffset>
                      </wp:positionV>
                      <wp:extent cx="2971800" cy="160020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 very cold winter would most likely cause a species or group of organisms to become extinct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TRUE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FAL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6pt;mso-wrap-distance-left:9.05pt;mso-wrap-distance-right:9.05pt;mso-wrap-distance-top:0pt;mso-wrap-distance-bottom:0pt;margin-top:2.4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 very cold winter would most likely cause a species or group of organisms to become extinc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RU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FAL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10490</wp:posOffset>
                      </wp:positionV>
                      <wp:extent cx="2971800" cy="153162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3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44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Every day a rancher feeds his new horses in the barn at 5:00 p.m.  Soon, the horses start heading for the barn at about 4:55 p.m.  This behavior is an example of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0.6pt;mso-wrap-distance-left:9.05pt;mso-wrap-distance-right:9.05pt;mso-wrap-distance-top:0pt;mso-wrap-distance-bottom:0pt;margin-top:8.7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144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Every day a rancher feeds his new horses in the barn at 5:00 p.m.  Soon, the horses start heading for the barn at about 4:55 p.m.  This behavior is an example of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10490</wp:posOffset>
                      </wp:positionV>
                      <wp:extent cx="2971800" cy="153162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3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Which would cause organisms to become sick in their environment?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Pollution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Heavy Rainf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0.6pt;mso-wrap-distance-left:9.05pt;mso-wrap-distance-right:9.05pt;mso-wrap-distance-top:0pt;mso-wrap-distance-bottom:0pt;margin-top:8.7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Which would cause organisms to become sick in their environment?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olluti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Heavy Rainf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440" w:type="dxa"/>
          <w:bottom w:w="0" w:type="dxa"/>
          <w:right w:w="1440" w:type="dxa"/>
        </w:tblCellMar>
      </w:tblPr>
      <w:tblGrid>
        <w:gridCol w:w="5040"/>
        <w:gridCol w:w="5040"/>
      </w:tblGrid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09855</wp:posOffset>
                      </wp:positionV>
                      <wp:extent cx="2971800" cy="148653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_________ are physical and behavioral characteristics that allow organisms to survive and have offspr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.05pt;mso-wrap-distance-left:9.05pt;mso-wrap-distance-right:9.05pt;mso-wrap-distance-top:0pt;mso-wrap-distance-bottom:0pt;margin-top:8.65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______ are physical and behavioral characteristics that allow organisms to survive and have offspr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09855</wp:posOffset>
                      </wp:positionV>
                      <wp:extent cx="2971800" cy="148653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n animal _________ is all of the animals of the same species that live in the same place at the same tim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.05pt;mso-wrap-distance-left:9.05pt;mso-wrap-distance-right:9.05pt;mso-wrap-distance-top:0pt;mso-wrap-distance-bottom:0pt;margin-top:8.65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 animal _________ is all of the animals of the same species that live in the same place at the same tim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53340</wp:posOffset>
                      </wp:positionV>
                      <wp:extent cx="2971800" cy="155448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Animals that eat only meat are called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_________.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They usually have sharp teeth and powerful jaw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2.4pt;mso-wrap-distance-left:9.05pt;mso-wrap-distance-right:9.05pt;mso-wrap-distance-top:0pt;mso-wrap-distance-bottom:0pt;margin-top:4.2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Animals that eat only meat are called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_________.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They usually have sharp teeth and powerful jaw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53340</wp:posOffset>
                      </wp:positionV>
                      <wp:extent cx="2971800" cy="155448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he green substance in plant’s leaves that helps them make food is called 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2.4pt;mso-wrap-distance-left:9.05pt;mso-wrap-distance-right:9.05pt;mso-wrap-distance-top:0pt;mso-wrap-distance-bottom:0pt;margin-top:4.2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e green substance in plant’s leaves that helps them make food is called 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14300</wp:posOffset>
                      </wp:positionV>
                      <wp:extent cx="2971800" cy="150495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 ___________ is a living thing that eats other living things to survive.  It can not make its own fo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8.5pt;mso-wrap-distance-left:9.05pt;mso-wrap-distance-right:9.05pt;mso-wrap-distance-top:0pt;mso-wrap-distance-bottom:0pt;margin-top:9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 ___________ is a living thing that eats other living things to survive.  It can not make its own foo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635</wp:posOffset>
                      </wp:positionV>
                      <wp:extent cx="2971800" cy="161925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___________ are organisms like fungi and some bacteria that break down and digest dead materials and wast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7.5pt;mso-wrap-distance-left:9.05pt;mso-wrap-distance-right:9.05pt;mso-wrap-distance-top:0pt;mso-wrap-distance-bottom:0pt;margin-top:0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________ are organisms like fungi and some bacteria that break down and digest dead materials and wast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44780</wp:posOffset>
                      </wp:positionV>
                      <wp:extent cx="2971800" cy="148590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n ___________ is all the living and nonliving things that interact with each other in an environ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pt;mso-wrap-distance-left:9.05pt;mso-wrap-distance-right:9.05pt;mso-wrap-distance-top:0pt;mso-wrap-distance-bottom:0pt;margin-top:11.4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 ___________ is all the living and nonliving things that interact with each other in an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30480</wp:posOffset>
                      </wp:positionV>
                      <wp:extent cx="2971800" cy="160020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n environment is the surroundings that an _________ lives 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6pt;mso-wrap-distance-left:9.05pt;mso-wrap-distance-right:9.05pt;mso-wrap-distance-top:0pt;mso-wrap-distance-bottom:0pt;margin-top:2.4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 environment is the surroundings that an _________ lives i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10490</wp:posOffset>
                      </wp:positionV>
                      <wp:extent cx="2971800" cy="153162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3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The path of food energy from one organism to another in an ecosystem is called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0.6pt;mso-wrap-distance-left:9.05pt;mso-wrap-distance-right:9.05pt;mso-wrap-distance-top:0pt;mso-wrap-distance-bottom:0pt;margin-top:8.7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he path of food energy from one organism to another in an ecosystem is called 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10490</wp:posOffset>
                      </wp:positionV>
                      <wp:extent cx="2971800" cy="153162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3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 ________  _______ is the overlapping food chains with different pathways for the flow of food energy in an ecosystem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0.6pt;mso-wrap-distance-left:9.05pt;mso-wrap-distance-right:9.05pt;mso-wrap-distance-top:0pt;mso-wrap-distance-bottom:0pt;margin-top:8.7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 ________  _______ is the overlapping food chains with different pathways for the flow of food energy in an ecosyste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440" w:type="dxa"/>
          <w:bottom w:w="0" w:type="dxa"/>
          <w:right w:w="1440" w:type="dxa"/>
        </w:tblCellMar>
      </w:tblPr>
      <w:tblGrid>
        <w:gridCol w:w="5040"/>
        <w:gridCol w:w="5040"/>
      </w:tblGrid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09855</wp:posOffset>
                      </wp:positionV>
                      <wp:extent cx="2971800" cy="148653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The sprouting of a plant from a seed is called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.05pt;mso-wrap-distance-left:9.05pt;mso-wrap-distance-right:9.05pt;mso-wrap-distance-top:0pt;mso-wrap-distance-bottom:0pt;margin-top:8.65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he sprouting of a plant from a seed is called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09855</wp:posOffset>
                      </wp:positionV>
                      <wp:extent cx="2971800" cy="148653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 __________ is the environment where an organism liv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.05pt;mso-wrap-distance-left:9.05pt;mso-wrap-distance-right:9.05pt;mso-wrap-distance-top:0pt;mso-wrap-distance-bottom:0pt;margin-top:8.65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 __________ is the environment where an organism liv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53340</wp:posOffset>
                      </wp:positionV>
                      <wp:extent cx="2971800" cy="155448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n animal that eats only plants or plant products is called a 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2.4pt;mso-wrap-distance-left:9.05pt;mso-wrap-distance-right:9.05pt;mso-wrap-distance-top:0pt;mso-wrap-distance-bottom:0pt;margin-top:4.2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 animal that eats only plants or plant products is called a 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53340</wp:posOffset>
                      </wp:positionV>
                      <wp:extent cx="2971800" cy="155448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 characteristic that is passed on from parent to offspring is called 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2.4pt;mso-wrap-distance-left:9.05pt;mso-wrap-distance-right:9.05pt;mso-wrap-distance-top:0pt;mso-wrap-distance-bottom:0pt;margin-top:4.2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 characteristic that is passed on from parent to offspring is called 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14300</wp:posOffset>
                      </wp:positionV>
                      <wp:extent cx="2971800" cy="150495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___________ are behaviors that an animal inherits from its paren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8.5pt;mso-wrap-distance-left:9.05pt;mso-wrap-distance-right:9.05pt;mso-wrap-distance-top:0pt;mso-wrap-distance-bottom:0pt;margin-top:9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________ are behaviors that an animal inherits from its parent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635</wp:posOffset>
                      </wp:positionV>
                      <wp:extent cx="2971800" cy="161925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________  _________ is a behavior that an animal develops by observing other animals or by being taugh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7.5pt;mso-wrap-distance-left:9.05pt;mso-wrap-distance-right:9.05pt;mso-wrap-distance-top:0pt;mso-wrap-distance-bottom:0pt;margin-top:0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_____  _________ is a behavior that an animal develops by observing other animals or by being taugh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44780</wp:posOffset>
                      </wp:positionV>
                      <wp:extent cx="2971800" cy="148590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Metamorphosis is the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_________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in form that some insects go through during their life cyc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pt;mso-wrap-distance-left:9.05pt;mso-wrap-distance-right:9.05pt;mso-wrap-distance-top:0pt;mso-wrap-distance-bottom:0pt;margin-top:11.4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etamorphosis is th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_________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in form that some insects go through during their life cyc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30480</wp:posOffset>
                      </wp:positionV>
                      <wp:extent cx="2971800" cy="160020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n organism looking like another kind of organism in its environment so it can escape predators or catch prey is called 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6pt;mso-wrap-distance-left:9.05pt;mso-wrap-distance-right:9.05pt;mso-wrap-distance-top:0pt;mso-wrap-distance-bottom:0pt;margin-top:2.4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 organism looking like another kind of organism in its environment so it can escape predators or catch prey is called 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10490</wp:posOffset>
                      </wp:positionV>
                      <wp:extent cx="2971800" cy="1531620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3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he role that an organism plays in its environment is called 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0.6pt;mso-wrap-distance-left:9.05pt;mso-wrap-distance-right:9.05pt;mso-wrap-distance-top:0pt;mso-wrap-distance-bottom:0pt;margin-top:8.7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e role that an organism plays in its environment is called 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10490</wp:posOffset>
                      </wp:positionV>
                      <wp:extent cx="2971800" cy="153162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3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An animal that eats both plants and animals is called an ________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0.6pt;mso-wrap-distance-left:9.05pt;mso-wrap-distance-right:9.05pt;mso-wrap-distance-top:0pt;mso-wrap-distance-bottom:0pt;margin-top:8.7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An animal that eats both plants and animals is called an ________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440" w:type="dxa"/>
          <w:bottom w:w="0" w:type="dxa"/>
          <w:right w:w="1440" w:type="dxa"/>
        </w:tblCellMar>
      </w:tblPr>
      <w:tblGrid>
        <w:gridCol w:w="5040"/>
        <w:gridCol w:w="5040"/>
      </w:tblGrid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09855</wp:posOffset>
                      </wp:positionV>
                      <wp:extent cx="2971800" cy="148653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_________ is a plant’s process of using energy from the sunlight to make food from water and carbon dioxid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.05pt;mso-wrap-distance-left:9.05pt;mso-wrap-distance-right:9.05pt;mso-wrap-distance-top:0pt;mso-wrap-distance-bottom:0pt;margin-top:8.65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_________ is a plant’s process of using energy from the sunlight to make food from water and carbon dioxid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1080" w:right="-72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09855</wp:posOffset>
                      </wp:positionV>
                      <wp:extent cx="2971800" cy="148653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n animal that hunts, catches, and eats another animal is called a 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.05pt;mso-wrap-distance-left:9.05pt;mso-wrap-distance-right:9.05pt;mso-wrap-distance-top:0pt;mso-wrap-distance-bottom:0pt;margin-top:8.65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 animal that hunts, catches, and eats another animal is called a 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53340</wp:posOffset>
                      </wp:positionV>
                      <wp:extent cx="2971800" cy="1554480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n animal that is hunted, caught, and eaten by another animal is called 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2.4pt;mso-wrap-distance-left:9.05pt;mso-wrap-distance-right:9.05pt;mso-wrap-distance-top:0pt;mso-wrap-distance-bottom:0pt;margin-top:4.2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 animal that is hunted, caught, and eaten by another animal is called 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53340</wp:posOffset>
                      </wp:positionV>
                      <wp:extent cx="2971800" cy="1554480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A ________ is an organism that can make its own food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2.4pt;mso-wrap-distance-left:9.05pt;mso-wrap-distance-right:9.05pt;mso-wrap-distance-top:0pt;mso-wrap-distance-bottom:0pt;margin-top:4.2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A ________ is an organism that can make its own food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14300</wp:posOffset>
                      </wp:positionV>
                      <wp:extent cx="2971800" cy="1504950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A young plant grown from a seed is called a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8.5pt;mso-wrap-distance-left:9.05pt;mso-wrap-distance-right:9.05pt;mso-wrap-distance-top:0pt;mso-wrap-distance-bottom:0pt;margin-top:9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A young plant grown from a seed is called a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635</wp:posOffset>
                      </wp:positionV>
                      <wp:extent cx="2971800" cy="1619250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A characteristic of an organism is called a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_________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7.5pt;mso-wrap-distance-left:9.05pt;mso-wrap-distance-right:9.05pt;mso-wrap-distance-top:0pt;mso-wrap-distance-bottom:0pt;margin-top:0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A characteristic of an organism is called a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44780</wp:posOffset>
                      </wp:positionV>
                      <wp:extent cx="2971800" cy="1485900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17pt;mso-wrap-distance-left:9.05pt;mso-wrap-distance-right:9.05pt;mso-wrap-distance-top:0pt;mso-wrap-distance-bottom:0pt;margin-top:11.4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30480</wp:posOffset>
                      </wp:positionV>
                      <wp:extent cx="2971800" cy="1600200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6pt;mso-wrap-distance-left:9.05pt;mso-wrap-distance-right:9.05pt;mso-wrap-distance-top:0pt;mso-wrap-distance-bottom:0pt;margin-top:2.4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2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1080" w:right="-90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10490</wp:posOffset>
                      </wp:positionV>
                      <wp:extent cx="2971800" cy="153162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3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0.6pt;mso-wrap-distance-left:9.05pt;mso-wrap-distance-right:9.05pt;mso-wrap-distance-top:0pt;mso-wrap-distance-bottom:0pt;margin-top:8.7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-900" w:right="-72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10490</wp:posOffset>
                      </wp:positionV>
                      <wp:extent cx="2971800" cy="1531620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53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20.6pt;mso-wrap-distance-left:9.05pt;mso-wrap-distance-right:9.05pt;mso-wrap-distance-top:0pt;mso-wrap-distance-bottom:0pt;margin-top:8.7pt;mso-position-vertical-relative:text;margin-left:-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7:00Z</dcterms:created>
  <dc:creator>Administrator</dc:creator>
  <dc:description/>
  <cp:keywords/>
  <dc:language>en-US</dc:language>
  <cp:lastModifiedBy>isaac washington</cp:lastModifiedBy>
  <cp:lastPrinted>2006-03-28T09:41:00Z</cp:lastPrinted>
  <dcterms:modified xsi:type="dcterms:W3CDTF">2018-10-08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5994354</vt:r8>
  </property>
  <property fmtid="{D5CDD505-2E9C-101B-9397-08002B2CF9AE}" pid="3" name="_AuthorEmail">
    <vt:lpwstr>EatmanJ@cfbisd.edu</vt:lpwstr>
  </property>
  <property fmtid="{D5CDD505-2E9C-101B-9397-08002B2CF9AE}" pid="4" name="_AuthorEmailDisplayName">
    <vt:lpwstr>Eatman, Josie</vt:lpwstr>
  </property>
  <property fmtid="{D5CDD505-2E9C-101B-9397-08002B2CF9AE}" pid="5" name="_EmailSubject">
    <vt:lpwstr>:~)</vt:lpwstr>
  </property>
  <property fmtid="{D5CDD505-2E9C-101B-9397-08002B2CF9AE}" pid="6" name="_ReviewingToolsShownOnce">
    <vt:lpwstr/>
  </property>
</Properties>
</file>