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1440" w:type="dxa"/>
        </w:tblCellMar>
      </w:tblPr>
      <w:tblGrid>
        <w:gridCol w:w="5040"/>
        <w:gridCol w:w="5040"/>
      </w:tblGrid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st canyons are the result of erosion caused by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st canyons are the result of erosion caused by 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rock is taken from the surface of the moon and brought to Earth. What is different about this rock on Earth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rock is taken from the surface of the moon and brought to Earth. What is different about this rock on Eart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Which of the following features can be found on both the moon and the Earth?  Rivers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unta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hich of the following features can be found on both the moon and the Earth?  River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unta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ow is it possible for the moon to shine at night even though it produces no ligh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w is it possible for the moon to shine at night even though it produces no light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4300</wp:posOffset>
                      </wp:positionV>
                      <wp:extent cx="2971800" cy="1504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A match will not burn on the moon because there is not enough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8.5pt;mso-wrap-distance-left:9.05pt;mso-wrap-distance-right:9.05pt;mso-wrap-distance-top:0pt;mso-wrap-distance-bottom:0pt;margin-top:9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 match will not burn on the moon because there is not enough 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5</wp:posOffset>
                      </wp:positionV>
                      <wp:extent cx="2971800" cy="1619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ubparagrapha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Which of the following would make the quickest change to the Earth’s surface?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Deposition from a river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an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arthquake</w:t>
                                  </w:r>
                                </w:p>
                                <w:p>
                                  <w:pPr>
                                    <w:pStyle w:val="Subparagrapha"/>
                                    <w:spacing w:before="0" w:after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Subparagrapha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7.5pt;mso-wrap-distance-left:9.05pt;mso-wrap-distance-right:9.05pt;mso-wrap-distance-top:0pt;mso-wrap-distance-bottom:0pt;margin-top:0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ubparagrapha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hich of the following would make the quickest change to the Earth’s surface?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Deposition from a river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a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rthquake</w:t>
                            </w:r>
                          </w:p>
                          <w:p>
                            <w:pPr>
                              <w:pStyle w:val="Subparagrapha"/>
                              <w:spacing w:before="0" w:after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ubparagrapha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44780</wp:posOffset>
                      </wp:positionV>
                      <wp:extent cx="2971800" cy="1485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ubparagrapha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ow can scientists learn about dinosaurs even though they have been extinct for millions of year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11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ubparagrapha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w can scientists learn about dinosaurs even though they have been extinct for millions of year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0480</wp:posOffset>
                      </wp:positionV>
                      <wp:extent cx="2971800" cy="1600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Freezing and melting water causes rocks to break slowly into smaller and smaller pieces.  This is a type of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2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Freezing and melting water causes rocks to break slowly into smaller and smaller pieces.  This is a type of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oal is a nonrenewable resource that was formed hundreds of millions of years ago.  Coal was formed from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l is a nonrenewable resource that was formed hundreds of millions of years ago.  Coal was formed from 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Oil, natural gas, and coal provide most of the energy we use today.  We call them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resour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Oil, natural gas, and coal provide most of the energy we use today.  We call them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re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1440" w:type="dxa"/>
        </w:tblCellMar>
      </w:tblPr>
      <w:tblGrid>
        <w:gridCol w:w="5040"/>
        <w:gridCol w:w="5040"/>
      </w:tblGrid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ich cycle takes about 28 days to complet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ich cycle takes about 28 days to complet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he tilt and rotation of the Earth on its axis as it revolves around the sun is responsible for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he tilt and rotation of the Earth on its axis as it revolves around the sun is responsible for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ich gas in the air would increase if a large number of trees were cut dow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ich gas in the air would increase if a large number of trees were cut dow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Why can people see their breath on winter days and not on summer days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Why can people see their breath on winter days and not on summer day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5560</wp:posOffset>
                      </wp:positionV>
                      <wp:extent cx="2971800" cy="1504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e movement of sand along the beach and the erosion of rock on the shore are the direct result of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8.5pt;mso-wrap-distance-left:9.05pt;mso-wrap-distance-right:9.05pt;mso-wrap-distance-top:0pt;mso-wrap-distance-bottom:0pt;margin-top:2.8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movement of sand along the beach and the erosion of rock on the shore are the direct result of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5</wp:posOffset>
                      </wp:positionV>
                      <wp:extent cx="2971800" cy="16192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n order for tomato plants to make their own food, their leaves must absorb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7.5pt;mso-wrap-distance-left:9.05pt;mso-wrap-distance-right:9.05pt;mso-wrap-distance-top:0pt;mso-wrap-distance-bottom:0pt;margin-top:0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 order for tomato plants to make their own food, their leaves must absorb 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44780</wp:posOffset>
                      </wp:positionV>
                      <wp:extent cx="2971800" cy="14859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e energy that causes seawater to form water vapor comes from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11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energy that causes seawater to form water vapor comes from 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0480</wp:posOffset>
                      </wp:positionV>
                      <wp:extent cx="2971800" cy="16002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Coal is considered a nonrenewable resource because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2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al is considered a nonrenewable resource because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cientist found a fish fossil while digging in an open field in Texas.  What does this tell us about the past environme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ientist found a fish fossil while digging in an open field in Texas.  What does this tell us about the past environmen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8420</wp:posOffset>
                      </wp:positionV>
                      <wp:extent cx="2971800" cy="1485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A student memorizes the names of the planets and their position related to the sun.  He knows that the fifth planet from the sun is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4.6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 student memorizes the names of the planets and their position related to the sun.  He knows that the fifth planet from the sun is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1440" w:type="dxa"/>
        </w:tblCellMar>
      </w:tblPr>
      <w:tblGrid>
        <w:gridCol w:w="5040"/>
        <w:gridCol w:w="5040"/>
      </w:tblGrid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at planet comes between the planets Uranus and Plut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at planet comes between the planets Uranus and Pluto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e Earth comes between what two plane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Earth comes between what two planet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e surface of the sun is made of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surface of the sun is made of 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spots appear to be darker than the rest of the sun’s surface because they are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spots appear to be darker than the rest of the sun’s surface because they are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4300</wp:posOffset>
                      </wp:positionV>
                      <wp:extent cx="2971800" cy="15049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32"/>
                                      <w:szCs w:val="32"/>
                                    </w:rPr>
                                    <w:t>All energy that influences weather and causes plants to grow comes from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8.5pt;mso-wrap-distance-left:9.05pt;mso-wrap-distance-right:9.05pt;mso-wrap-distance-top:0pt;mso-wrap-distance-bottom:0pt;margin-top:9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32"/>
                                <w:szCs w:val="32"/>
                              </w:rPr>
                              <w:t>All energy that influences weather and causes plants to grow comes from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5</wp:posOffset>
                      </wp:positionV>
                      <wp:extent cx="2971800" cy="16192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ater vapor forming droplets that form clouds directly involves which proces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7.5pt;mso-wrap-distance-left:9.05pt;mso-wrap-distance-right:9.05pt;mso-wrap-distance-top:0pt;mso-wrap-distance-bottom:0pt;margin-top:0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ater vapor forming droplets that form clouds directly involves which proces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44780</wp:posOffset>
                      </wp:positionV>
                      <wp:extent cx="2971800" cy="14859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he Earth rotating on its axis causes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11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e Earth rotating on its axis causes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0480</wp:posOffset>
                      </wp:positionV>
                      <wp:extent cx="2971800" cy="16002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e force that holds the planets and their moons in orbit is called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2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force that holds the planets and their moons in orbit is called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bout how long does it take Earth to make a complete rotation on its ax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bout how long does it take Earth to make a complete rotation on its axi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at causes the phases of the mo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at causes the phases of the moo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1440" w:type="dxa"/>
        </w:tblCellMar>
      </w:tblPr>
      <w:tblGrid>
        <w:gridCol w:w="5040"/>
        <w:gridCol w:w="5040"/>
      </w:tblGrid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ow is sedimentary rock form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w is sedimentary rock form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cean tides are mainly caused by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ean tides are mainly caused by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Which of the following soils would be best for growing bean plants?  Clay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Topso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hich of the following soils would be best for growing bean plants?  Clay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Topso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e thin outer layer of the Earth made of solid rock is called the Earth’s 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thin outer layer of the Earth made of solid rock is called the Earth’s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4300</wp:posOffset>
                      </wp:positionV>
                      <wp:extent cx="2971800" cy="150495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___________ is the process in which materials eroded by water, wind, or ice are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dropped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in a new pl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8.5pt;mso-wrap-distance-left:9.05pt;mso-wrap-distance-right:9.05pt;mso-wrap-distance-top:0pt;mso-wrap-distance-bottom:0pt;margin-top:9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___________ is the process in which materials eroded by water, wind, or ice ar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droppe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in a new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99060</wp:posOffset>
                      </wp:positionV>
                      <wp:extent cx="2971800" cy="13716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e movement of weathered materials is called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08pt;mso-wrap-distance-left:9.05pt;mso-wrap-distance-right:9.05pt;mso-wrap-distance-top:0pt;mso-wrap-distance-bottom:0pt;margin-top:7.8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movement of weathered materials is calle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44780</wp:posOffset>
                      </wp:positionV>
                      <wp:extent cx="2971800" cy="14859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ow long does it take to form sedimentary rock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11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w long does it take to form sedimentary rock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0480</wp:posOffset>
                      </wp:positionV>
                      <wp:extent cx="2971800" cy="16002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at do the sedimentary rock process and the formation of fossil fuels process have in comm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2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at do the sedimentary rock process and the formation of fossil fuels process have in commo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y is it unlikely to find fossils around an active volcano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y is it unlikely to find fossils around an active volcan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7620</wp:posOffset>
                      </wp:positionV>
                      <wp:extent cx="2971800" cy="163449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ew, waxing crescent, first quarter, waning gibbous, last quarter, waning crescent are some of the phases in which cycl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8.7pt;mso-wrap-distance-left:9.05pt;mso-wrap-distance-right:9.05pt;mso-wrap-distance-top:0pt;mso-wrap-distance-bottom:0pt;margin-top:0.6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ew, waxing crescent, first quarter, waning gibbous, last quarter, waning crescent are some of the phases in which cycl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1440" w:type="dxa"/>
        </w:tblCellMar>
      </w:tblPr>
      <w:tblGrid>
        <w:gridCol w:w="5040"/>
        <w:gridCol w:w="5040"/>
      </w:tblGrid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What are the phases that the moon goes through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hat are the phases that the moon goes through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________   ____________ are materials in the environment that are useful to peop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   ____________ are materials in the environment that are useful to peop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________   ___________ are resources that nature replaces as they are used u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   ___________ are resources that nature replaces as they are used u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its of rock, soil, sand, shell, and the remains of organisms are called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ts of rock, soil, sand, shell, and the remains of organisms are called 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4300</wp:posOffset>
                      </wp:positionV>
                      <wp:extent cx="2971800" cy="150495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ock that formed when sediments were pressed and cemented together are called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____________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oc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8.5pt;mso-wrap-distance-left:9.05pt;mso-wrap-distance-right:9.05pt;mso-wrap-distance-top:0pt;mso-wrap-distance-bottom:0pt;margin-top:9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ock that formed when sediments were pressed and cemented together are calle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____________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c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5</wp:posOffset>
                      </wp:positionV>
                      <wp:extent cx="2971800" cy="16192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erial made up of tiny pieces of rock, minerals, and decayed plant and animal matter is called _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____________.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7.5pt;mso-wrap-distance-left:9.05pt;mso-wrap-distance-right:9.05pt;mso-wrap-distance-top:0pt;mso-wrap-distance-bottom:0pt;margin-top:0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rial made up of tiny pieces of rock, minerals, and decayed plant and animal matter is called _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____________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44780</wp:posOffset>
                      </wp:positionV>
                      <wp:extent cx="2971800" cy="148590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______ energy is energy from the s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11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 energy is energy from the su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0480</wp:posOffset>
                      </wp:positionV>
                      <wp:extent cx="2971800" cy="160020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ur _________   ___________ is made up of the sun and all the objects that move around 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2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ur _________   ___________ is made up of the sun and all the objects that move around 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71120</wp:posOffset>
                      </wp:positionV>
                      <wp:extent cx="2971800" cy="153162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hanges in water level at the shoreline that are caused by the pull of gravity between the Earth and its moon are called 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5.6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nges in water level at the shoreline that are caused by the pull of gravity between the Earth and its moon are called 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he breaking down of rock is called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e breaking down of rock is calle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aragrapha">
    <w:name w:val="subparagraph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1:00Z</dcterms:created>
  <dc:creator>Administrator</dc:creator>
  <dc:description/>
  <cp:keywords/>
  <dc:language>en-US</dc:language>
  <cp:lastModifiedBy>isaac washington</cp:lastModifiedBy>
  <cp:lastPrinted>2006-03-28T12:26:00Z</cp:lastPrinted>
  <dcterms:modified xsi:type="dcterms:W3CDTF">2018-10-0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022810</vt:r8>
  </property>
  <property fmtid="{D5CDD505-2E9C-101B-9397-08002B2CF9AE}" pid="3" name="_AuthorEmail">
    <vt:lpwstr>EatmanJ@cfbisd.edu</vt:lpwstr>
  </property>
  <property fmtid="{D5CDD505-2E9C-101B-9397-08002B2CF9AE}" pid="4" name="_AuthorEmailDisplayName">
    <vt:lpwstr>Eatman, Josie</vt:lpwstr>
  </property>
  <property fmtid="{D5CDD505-2E9C-101B-9397-08002B2CF9AE}" pid="5" name="_EmailSubject">
    <vt:lpwstr>:~)</vt:lpwstr>
  </property>
  <property fmtid="{D5CDD505-2E9C-101B-9397-08002B2CF9AE}" pid="6" name="_ReviewingToolsShownOnce">
    <vt:lpwstr/>
  </property>
</Properties>
</file>